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威灵达工业园外电和电缆的拍卖澄清事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57+</w:t>
      </w:r>
      <w:r>
        <w:rPr/>
        <w:t>长实</w:t>
      </w:r>
      <w:r>
        <w:rPr/>
        <w:t>+</w:t>
      </w:r>
      <w:r>
        <w:rPr/>
        <w:t>广东省深圳市大浪街道办钓鱼台威灵达工业园</w:t>
      </w:r>
      <w:r>
        <w:rPr/>
        <w:t>，外电</w:t>
      </w:r>
      <w:r>
        <w:rPr/>
        <w:t>5</w:t>
      </w:r>
      <w:r>
        <w:rPr/>
        <w:t>条资产，电缆</w:t>
      </w:r>
      <w:r>
        <w:rPr/>
        <w:t>17</w:t>
      </w:r>
      <w:r>
        <w:rPr/>
        <w:t>条资产：</w:t>
      </w:r>
    </w:p>
    <w:tbl>
      <w:tblPr>
        <w:tblW w:w="4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255"/>
        <w:gridCol w:w="3388"/>
        <w:gridCol w:w="453"/>
        <w:gridCol w:w="855"/>
        <w:gridCol w:w="454"/>
      </w:tblGrid>
      <w:tr>
        <w:trPr>
          <w:trHeight w:val="2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产编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产名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代维重新核实实物存放地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代维</w:t>
            </w:r>
          </w:p>
        </w:tc>
      </w:tr>
      <w:tr>
        <w:trPr>
          <w:trHeight w:val="2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030038016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外市电引入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省深圳市大浪街道办钓鱼台威灵达工业园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外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房配套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实</w:t>
            </w:r>
          </w:p>
        </w:tc>
      </w:tr>
      <w:tr>
        <w:trPr>
          <w:trHeight w:val="2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03001567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K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以下电力电缆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省深圳市大浪街道办钓鱼台威灵达工业园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房配套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实</w:t>
            </w:r>
          </w:p>
        </w:tc>
      </w:tr>
      <w:tr>
        <w:trPr>
          <w:trHeight w:val="2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03004284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K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以下电力电缆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省深圳市大浪街道办钓鱼台威灵达工业园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房配套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实</w:t>
            </w:r>
          </w:p>
        </w:tc>
      </w:tr>
      <w:tr>
        <w:trPr>
          <w:trHeight w:val="2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030036574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K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以下电力电缆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省深圳市大浪街道办钓鱼台威灵达工业园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外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房配套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实</w:t>
            </w:r>
          </w:p>
        </w:tc>
      </w:tr>
      <w:tr>
        <w:trPr>
          <w:trHeight w:val="2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03003188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外市电引入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省深圳市大浪街道办钓鱼台威灵达工业园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外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房配套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实</w:t>
            </w:r>
          </w:p>
        </w:tc>
      </w:tr>
      <w:tr>
        <w:trPr>
          <w:trHeight w:val="2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03003653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外市电引入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省深圳市大浪街道办钓鱼台威灵达工业园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外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房配套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实</w:t>
            </w:r>
          </w:p>
        </w:tc>
      </w:tr>
      <w:tr>
        <w:trPr>
          <w:trHeight w:val="2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03003189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外市电引入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省深圳市大浪街道办钓鱼台威灵达工业园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外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房配套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实</w:t>
            </w:r>
          </w:p>
        </w:tc>
      </w:tr>
      <w:tr>
        <w:trPr>
          <w:trHeight w:val="2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030038213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K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以下电力电缆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省深圳市大浪街道办钓鱼台威灵达工业园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房配套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实</w:t>
            </w:r>
          </w:p>
        </w:tc>
      </w:tr>
      <w:tr>
        <w:trPr>
          <w:trHeight w:val="2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030015434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K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以下电力电缆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省深圳市大浪街道办钓鱼台威灵达工业园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房配套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实</w:t>
            </w:r>
          </w:p>
        </w:tc>
      </w:tr>
      <w:tr>
        <w:trPr>
          <w:trHeight w:val="2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03001346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K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以下电力电缆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省深圳市大浪街道办钓鱼台威灵达工业园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房配套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实</w:t>
            </w:r>
          </w:p>
        </w:tc>
      </w:tr>
      <w:tr>
        <w:trPr>
          <w:trHeight w:val="2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03003325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外市电引入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省深圳市大浪街道办钓鱼台威灵达工业园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房配套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实</w:t>
            </w:r>
          </w:p>
        </w:tc>
      </w:tr>
      <w:tr>
        <w:trPr>
          <w:trHeight w:val="2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0300129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K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以下电力电缆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省深圳市大浪街道办钓鱼台威灵达工业园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房配套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实</w:t>
            </w:r>
          </w:p>
        </w:tc>
      </w:tr>
      <w:tr>
        <w:trPr>
          <w:trHeight w:val="2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03001772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K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以下电力电缆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省深圳市大浪街道办钓鱼台威灵达工业园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房配套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实</w:t>
            </w:r>
          </w:p>
        </w:tc>
      </w:tr>
      <w:tr>
        <w:trPr>
          <w:trHeight w:val="2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03001543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K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以下电力电缆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省深圳市大浪街道办钓鱼台威灵达工业园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房配套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实</w:t>
            </w:r>
          </w:p>
        </w:tc>
      </w:tr>
      <w:tr>
        <w:trPr>
          <w:trHeight w:val="2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03001277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K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以下电力电缆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省深圳市大浪街道办钓鱼台威灵达工业园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房配套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实</w:t>
            </w:r>
          </w:p>
        </w:tc>
      </w:tr>
      <w:tr>
        <w:trPr>
          <w:trHeight w:val="2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03001346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K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以下电力电缆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省深圳市大浪街道办钓鱼台威灵达工业园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房配套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实</w:t>
            </w:r>
          </w:p>
        </w:tc>
      </w:tr>
      <w:tr>
        <w:trPr>
          <w:trHeight w:val="2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03003037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K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以下电力电缆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省深圳市大浪街道办钓鱼台威灵达工业园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房配套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实</w:t>
            </w:r>
          </w:p>
        </w:tc>
      </w:tr>
      <w:tr>
        <w:trPr>
          <w:trHeight w:val="2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03001660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K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以下电力电缆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省深圳市大浪街道办钓鱼台威灵达工业园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房配套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实</w:t>
            </w:r>
          </w:p>
        </w:tc>
      </w:tr>
      <w:tr>
        <w:trPr>
          <w:trHeight w:val="2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03003016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K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以下电力电缆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省深圳市大浪街道办钓鱼台威灵达工业园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房配套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实</w:t>
            </w:r>
          </w:p>
        </w:tc>
      </w:tr>
      <w:tr>
        <w:trPr>
          <w:trHeight w:val="2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03003022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K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以下电力电缆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省深圳市大浪街道办钓鱼台威灵达工业园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房配套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实</w:t>
            </w:r>
          </w:p>
        </w:tc>
      </w:tr>
      <w:tr>
        <w:trPr>
          <w:trHeight w:val="2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03003760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力引入扩容资产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省深圳市大浪街道办钓鱼台威灵达工业园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房配套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实</w:t>
            </w:r>
          </w:p>
        </w:tc>
      </w:tr>
      <w:tr>
        <w:trPr>
          <w:trHeight w:val="2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03003676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外市电引入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省深圳市大浪街道办钓鱼台威灵达工业园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房配套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实</w:t>
            </w:r>
          </w:p>
        </w:tc>
      </w:tr>
    </w:tbl>
    <w:p>
      <w:pPr>
        <w:pStyle w:val="Normal"/>
        <w:rPr/>
      </w:pPr>
      <w:r>
        <w:rPr/>
        <w:t>（代维补充照片，</w:t>
      </w:r>
      <w:r>
        <w:rPr/>
        <w:t>22</w:t>
      </w:r>
      <w:r>
        <w:rPr/>
        <w:t>条资产照片如下：）</w:t>
      </w:r>
    </w:p>
    <w:p>
      <w:pPr>
        <w:pStyle w:val="Normal"/>
        <w:rPr/>
      </w:pPr>
      <w:r>
        <w:rPr/>
        <w:drawing>
          <wp:inline distT="0" distB="0" distL="0" distR="0">
            <wp:extent cx="2667635" cy="26962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44:00Z</dcterms:created>
  <dc:creator>16281</dc:creator>
  <dc:description/>
  <cp:keywords/>
  <dc:language>en-US</dc:language>
  <cp:lastModifiedBy>CXY2017</cp:lastModifiedBy>
  <dcterms:modified xsi:type="dcterms:W3CDTF">2022-01-07T0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E6247C90C4C67925F0108F262A4EE</vt:lpwstr>
  </property>
  <property fmtid="{D5CDD505-2E9C-101B-9397-08002B2CF9AE}" pid="3" name="KSOProductBuildVer">
    <vt:lpwstr>2052-11.1.0.11294</vt:lpwstr>
  </property>
</Properties>
</file>