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57200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71.95pt,7.85pt" ID="直线 2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9525" t="9525" r="952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定代表人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1430" r="0" b="1143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同志现任我单位         职务，为法定代表人，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ascii="仿宋_GB2312;仿宋" w:hAnsi="仿宋_GB2312;仿宋" w:eastAsia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ascii="仿宋_GB2312;仿宋" w:hAnsi="仿宋_GB2312;仿宋" w:eastAsia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  定  代  表  人  证  明 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1430" r="0" b="1143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同志，现任我单位        职务，为法定代表人，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日期：</w:t>
      </w:r>
      <w:r>
        <w:rPr>
          <w:rFonts w:ascii="仿宋_GB2312;仿宋" w:hAnsi="仿宋_GB2312;仿宋" w:eastAsia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ascii="仿宋_GB2312;仿宋" w:hAnsi="仿宋_GB2312;仿宋" w:eastAsia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 xml:space="preserve">日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表人性别：   年龄：      工作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内容必须填写真实、清楚，涂改无效，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证明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800" w:right="1466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3:10:00Z</dcterms:created>
  <dc:creator>zqc</dc:creator>
  <dc:description/>
  <cp:keywords/>
  <dc:language>en-US</dc:language>
  <cp:lastModifiedBy>xunxing gd</cp:lastModifiedBy>
  <cp:lastPrinted>2022-08-22T15:59:00Z</cp:lastPrinted>
  <dcterms:modified xsi:type="dcterms:W3CDTF">2023-12-21T09:24:00Z</dcterms:modified>
  <cp:revision>4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EF3BADA3441AC86EA4CB73828E2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